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keting a Sports S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highlight w:val="yellow"/>
        </w:rPr>
        <w:t>Give three ways</w:t>
      </w:r>
      <w:r>
        <w:rPr>
          <w:color w:val="000000"/>
        </w:rPr>
        <w:t xml:space="preserve"> that Foxy Sports, a large sports store, could use promotion to increase its level of sales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Marking:</w:t>
      </w:r>
      <w:r>
        <w:rPr>
          <w:color w:val="000000"/>
        </w:rPr>
        <w:t xml:space="preserve"> </w:t>
        <w:tab/>
        <w:t>1 mark for any 3 of 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on TV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on radio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on web – building a websit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in magazin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in cinema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on billboards or poster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using loyalty card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offering free gift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competitions to win priz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sponsor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Foxy Sports have completed some primary market resear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y found that the market sector most likely to buy its products are young males and females between the ages of 16 and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. Suggest two methods of promotion that would be appropriate for Foxy Sports if it wishes to market its goods to its target market sec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Marking:</w:t>
      </w:r>
      <w:r>
        <w:rPr>
          <w:color w:val="000000"/>
        </w:rPr>
        <w:t xml:space="preserve"> </w:t>
        <w:tab/>
        <w:t>1 mark for each of 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during a television programme that its target market is likely to watch, e.g. Hollyoaks or T4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on a radio that its target market is likely to listen to e.g. Radio 1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in magazines that its target market is likely to read, e.g. FHM or More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Advertising in cinemas during films that its target market is likely to watch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* Sponsorship of teams or events that its target market is likely to support or watch, e.g. sports teams or concer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3. Create a logo or flyer for Foxy Sports that would suit its target market sector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highlight w:val="yellow"/>
        </w:rPr>
        <w:t>Answer</w:t>
      </w:r>
      <w:r>
        <w:rPr>
          <w:color w:val="000000"/>
        </w:rPr>
        <w:t xml:space="preserve">s will va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620520</wp:posOffset>
                </wp:positionV>
                <wp:extent cx="2108200" cy="641985"/>
                <wp:effectExtent l="6350" t="908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oxy Spo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5.95pt;margin-top:127.6pt;width:165.95pt;height:5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oxy Sports</w:t>
                      </w:r>
                    </w:p>
                  </w:txbxContent>
                </v:textbox>
                <v:path textpathok="t"/>
                <v:textpath on="t" fitshape="t" string="Foxy Spor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9685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31665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Foxy Sports for the best in all s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2:00Z</dcterms:created>
  <dc:creator>Peter Faulks</dc:creator>
  <dc:description/>
  <cp:keywords/>
  <dc:language>en-US</dc:language>
  <cp:lastModifiedBy>Peter Faulks</cp:lastModifiedBy>
  <dcterms:modified xsi:type="dcterms:W3CDTF">2017-11-29T06:59:00Z</dcterms:modified>
  <cp:revision>3</cp:revision>
  <dc:subject/>
  <dc:title>Title or Task: </dc:title>
</cp:coreProperties>
</file>